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Catholicism </w:t>
      </w:r>
    </w:p>
    <w:p>
      <w:pPr>
        <w:pStyle w:val="Normal"/>
        <w:rPr>
          <w:rFonts w:ascii="Arial" w:hAnsi="Arial" w:cs="Arial"/>
          <w:sz w:val="20"/>
          <w:szCs w:val="20"/>
        </w:rPr>
      </w:pPr>
      <w:r>
        <w:rPr>
          <w:rFonts w:cs="Arial" w:ascii="Arial" w:hAnsi="Arial"/>
          <w:sz w:val="20"/>
          <w:szCs w:val="20"/>
        </w:rPr>
        <w:t>Lesson 3</w:t>
      </w:r>
    </w:p>
    <w:p>
      <w:pPr>
        <w:pStyle w:val="Normal"/>
        <w:rPr>
          <w:rFonts w:ascii="Arial" w:hAnsi="Arial" w:cs="Arial"/>
          <w:sz w:val="20"/>
          <w:szCs w:val="20"/>
        </w:rPr>
      </w:pPr>
      <w:r>
        <w:rPr>
          <w:rFonts w:cs="Arial" w:ascii="Arial" w:hAnsi="Arial"/>
          <w:sz w:val="20"/>
          <w:szCs w:val="20"/>
        </w:rPr>
        <w:t>CCC</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II. WAYS OF COMING TO KNOW GOD</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 xml:space="preserve">31 </w:t>
        <w:tab/>
        <w:t>Created in God's image and called to know and love him, the person who seeks God discovers certain ways of coming to know him. These are also called proofs for the existence of God, not in the sense of proofs in the natural sciences, but rather in the sense of "converging and convincing arguments", which allow us to attain certainty about the truth. These "ways" of approaching God from creation have a twofold point of departure: the physical world, and the human person.</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206</w:t>
        <w:tab/>
        <w:t>In revealing his mysterious name, YHWH ("I AM HE WHO IS", "I AM WHO AM" or "I AM WHO I AM"), God says who he is and by what name he is to be called. This divine name is mysterious just as God is mystery. It is at once a name revealed and something like the refusal of a name, and hence it better expresses God as what he is - infinitely above everything that we can understand or say: he is the "hidden God", his name is ineffable, and he is the God who makes himself close to men.11</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 xml:space="preserve">213 </w:t>
        <w:tab/>
        <w:t>The revelation of the ineffable name "I AM WHO AM" contains then the truth that God alone IS.  The Greek Septuagint translation of the Hebrew Scriptures, and following it the Church's Tradition, understood the divine name in this sense: God is the fullness of Being and of every perfection, without origin and without end. All creatures receive all that they are and have from him; but he alone is his very being, and he is of himself everything that he is.</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II. THE REVELATION OF GOD AS TRINITY</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The Father revealed by the Son</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238</w:t>
        <w:tab/>
        <w:t xml:space="preserve"> Many religions invoke God as "Father". The deity is often considered the "father of gods and of men". In Israel, God is called "Father" inasmuch as he is Creator of the world.59 Even more, God is Father because of the covenant and the gift of the law to Israel, "his first-born son".60 God is also called the Father of the king of Israel. Most especially he is "the Father of the poor", of the orphaned and the widowed, who are under his loving protection.61</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 xml:space="preserve">239 </w:t>
        <w:tab/>
        <w:t>By calling God "Father", the language of faith indicates two main things: that God is the first origin of everything and transcendent authority; and that he is at the same time goodness and loving care for all his children. God's parental tenderness can also be expressed by the image of motherhood,62 which emphasizes God's immanence, the intimacy between Creator and creature. The language of faith thus draws on the human experience of parents, who are in a way the first representatives of God for man. But this experience also tells us that human parents are fallible and can disfigure the face of fatherhood and motherhood. We ought therefore to recall that God transcends the human distinction between the sexes. He is neither man nor woman: he is God. He also transcends human fatherhood and motherhood, although he is their origin and standard:63 no one is father as God is Father.</w:t>
      </w:r>
    </w:p>
    <w:p>
      <w:pPr>
        <w:pStyle w:val="Normal"/>
        <w:autoSpaceDE w:val="false"/>
        <w:spacing w:lineRule="auto" w:line="240" w:before="0" w:after="0"/>
        <w:ind w:left="567" w:hanging="56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 xml:space="preserve">237 </w:t>
        <w:tab/>
        <w:t>The Trinity is a mystery of faith in the strict sense, one of the "mysteries that are hidden in God, which can never be known unless they are revealed by God".58 To be sure, God has left traces of his Trinitarian being in his work of creation and in his Revelation throughout the Old Testament. But his inmost Being as Holy Trinity is a mystery that is inaccessible to reason alone or even to Israel's faith before the Incarnation of God's Son and the sending of the Holy Spirit.</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 xml:space="preserve">244 </w:t>
        <w:tab/>
        <w:t>The eternal origin of the Holy Spirit is revealed in his mission in time. The Spirit is sent to the apostles and to the Church both by the Father in the name of the Son, and by the Son in person, once he had returned to the Father.69 The sending of the person of the Spirit after Jesus' glorification70 reveals in its fullness the mystery of the Holy Trinity.</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 xml:space="preserve">261 </w:t>
        <w:tab/>
        <w:t>The mystery of the Most Holy Trinity is the central mystery of the Christian faith and of Christian life. God alone can make it known to us by revealing himself as Father, Son and Holy Spirit.</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Providence and the scandal of evil.</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309</w:t>
        <w:tab/>
        <w:t xml:space="preserve"> If God the Father almighty, the Creator of the ordered and good world, cares for all his creatures, why does evil exist? To this question, as pressing as it is unavoidable and as painful as it is mysterious, no quick answer will suffice. Only Christian faith as a whole constitutes the answer to this question: the goodness of creation, the drama of sin and the patient love of God who comes to meet man by his covenants, the redemptive Incarnation of his Son, his gift of the Spirit, his gathering of the Church, the power of the sacraments and his call to a blessed life to which free creatures are invited to consent in advance, but from which, by a terrible mystery, they can also turn away in advance. There is not a single aspect of the Christian message that is not in part an answer to the question of evil.</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48:00Z</dcterms:created>
  <dc:creator>Susanna</dc:creator>
  <dc:description/>
  <dc:language>en-US</dc:language>
  <cp:lastModifiedBy>Eric Tom</cp:lastModifiedBy>
  <dcterms:modified xsi:type="dcterms:W3CDTF">2014-02-17T08:48:00Z</dcterms:modified>
  <cp:revision>2</cp:revision>
  <dc:subject/>
  <dc:title/>
</cp:coreProperties>
</file>